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6641465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6468110" cy="8961755"/>
            <wp:effectExtent l="0" t="0" r="0" b="0"/>
            <wp:docPr id="2" name="повідомлення Коськіна,Савенко,Ляшен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відомлення Коськіна,Савенко,Ляшенк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091555" cy="844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6356350" cy="881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6007735" cy="8331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5995670" cy="8314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6392545" cy="8865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5862955" cy="8131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6115050" cy="8647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drawing>
          <wp:inline distT="0" distB="0" distL="0" distR="0">
            <wp:extent cx="6119495" cy="8638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1:00Z</dcterms:created>
  <dc:creator>Izia</dc:creator>
  <dc:description/>
  <cp:keywords/>
  <dc:language>en-US</dc:language>
  <cp:lastModifiedBy>Alex</cp:lastModifiedBy>
  <dcterms:modified xsi:type="dcterms:W3CDTF">2022-06-15T10:01:00Z</dcterms:modified>
  <cp:revision>2</cp:revision>
  <dc:subject/>
  <dc:title>ЗАПИСКИ НЕЭЛЕКТРОННОГО ПЕРЕВОДЧИКА</dc:title>
</cp:coreProperties>
</file>